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8004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6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8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роценко Л.А. технічної документації із землеустрою щодо встановлення (відновлення) меж земельної ділянки в натурі (на місцевості) для веденн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роценко Л.А.,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роценко Любові Абрамівні технічну документацію із землеустрою щодо встановлення (відновлення) меж земельної ділянки в натурі (на місцевості) площею 0,0927 га, яка розташована в СТ «Лісний», для ведення індивідуального садівниц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Троценко Любові Абрамівні, яка проживає за адресою: …, ідентифікаційний номер …, земельну ділянку, площею 0,0927 га (кадастровий номер: 6810500000:03:003:0810), яка розташована в СТ «Лісний», для  ведення індивідуального садівниц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Троценко Л.А. посвідчити право власності в установленому закон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1-24T13:13:00Z</cp:lastPrinted>
  <dcterms:modified xsi:type="dcterms:W3CDTF">2014-12-08T11:54:00Z</dcterms:modified>
  <cp:revision>15</cp:revision>
  <dc:subject/>
  <dc:title/>
</cp:coreProperties>
</file>